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M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2.5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带宽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S5300-MG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高带宽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自主研发最新推出管理型高带宽接入交换机。该型号交换机提供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电口，并提供</w:t>
      </w:r>
      <w:r>
        <w:rPr>
          <w:rFonts w:cs="宋体;SimSun" w:ascii="宋体;SimSun" w:hAnsi="宋体;SimSun"/>
          <w:szCs w:val="21"/>
        </w:rPr>
        <w:t xml:space="preserve">10G/25G </w:t>
      </w:r>
      <w:r>
        <w:rPr>
          <w:rFonts w:ascii="宋体;SimSun" w:hAnsi="宋体;SimSun" w:cs="宋体;SimSun"/>
          <w:szCs w:val="21"/>
        </w:rPr>
        <w:t>上联光口，此种设计符合网咖、电竞酒店、电竞馆、学校电子教务室、高速率企业网等交换机高密度且高带宽的需求。结合当下行业中星网和环网两种组网方案，该产品既提供星网方案中端口聚合功能，同时也提供工业级环网功能，实现不同的组网建设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继续保持精益求精的硬件设计理念，采用交换机网口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技术，采用顶级的日系电容、固态电容、采用高频主板、真金工艺，严谨的机箱风道结构，呈现出更具性价比的精品交换机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4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、高带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款满足多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终端接入，上联</w:t>
      </w:r>
      <w:r>
        <w:rPr>
          <w:rFonts w:cs="宋体;SimSun" w:ascii="宋体;SimSun" w:hAnsi="宋体;SimSun"/>
          <w:szCs w:val="21"/>
        </w:rPr>
        <w:t>10G/25G</w:t>
      </w:r>
      <w:r>
        <w:rPr>
          <w:rFonts w:ascii="宋体;SimSun" w:hAnsi="宋体;SimSun" w:cs="宋体;SimSun"/>
          <w:szCs w:val="21"/>
        </w:rPr>
        <w:t>最大条件满足终端用户对高质量带宽的体验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质量硬件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 xml:space="preserve">行业特色功能 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/VLAN/</w:t>
      </w:r>
      <w:r>
        <w:rPr>
          <w:rFonts w:ascii="宋体;SimSun" w:hAnsi="宋体;SimSun" w:cs="宋体;SimSun"/>
          <w:szCs w:val="21"/>
        </w:rPr>
        <w:t>端口聚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镜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隔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暴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网等二层基础功能符合网吧使用特性。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完善的三层路由协议，静态路由，动态路由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，满足各种类型网络互联的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灵活组网，组网不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提供星网方案中端口聚合功能，同时也提供工业级环网功能，实现不同的组网建设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可靠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极大的降低网咖停业风险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7"/>
        <w:gridCol w:w="5727"/>
      </w:tblGrid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24MG-2TF-2VF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48MG-2TF-2VF</w:t>
            </w:r>
          </w:p>
        </w:tc>
      </w:tr>
      <w:tr>
        <w:trPr>
          <w:trHeight w:val="102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Gb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p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×44.5(H)mm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2"/>
        <w:gridCol w:w="8147"/>
      </w:tblGrid>
      <w:tr>
        <w:trPr>
          <w:tblHeader w:val="true"/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24MG-2TF-2VF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48MG-2TF-2VF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令行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"/>
        <w:gridCol w:w="10798"/>
      </w:tblGrid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MG-2TF-2VF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MG-2TF-2VF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02" w:hRule="atLeast"/>
        </w:trPr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兆光模块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SX-MM85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LX-SM13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FP28-25G-SR-MM850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FP28-25G-LR-SM1310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04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</w:t>
    </w:r>
    <w:r>
      <w:rPr>
        <w:rFonts w:ascii="华文细黑" w:hAnsi="华文细黑" w:cs="华文细黑" w:eastAsia="华文细黑"/>
        <w:sz w:val="21"/>
        <w:szCs w:val="21"/>
      </w:rPr>
      <w:t>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5300-MG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2.5G</w:t>
    </w:r>
    <w:r>
      <w:rPr>
        <w:rFonts w:ascii="华文细黑" w:hAnsi="华文细黑" w:cs="华文细黑" w:eastAsia="华文细黑"/>
        <w:sz w:val="21"/>
        <w:szCs w:val="21"/>
        <w:lang w:eastAsia="zh-CN"/>
      </w:rPr>
      <w:t>高带宽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3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3-10-26T06:2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